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Abrogat prin </w:t>
      </w:r>
    </w:p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Hotărîre nr.10 din 28.08.2008 </w:t>
      </w:r>
    </w:p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pentru aprobarea Regulamentului </w:t>
      </w:r>
    </w:p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privind regimul de autorizare generală </w:t>
      </w:r>
    </w:p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şi eliberare a licenţelor de utilizare </w:t>
      </w:r>
    </w:p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a resurselor limitate pentru furnizarea reţelelor </w:t>
      </w:r>
    </w:p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şi serviciilor publice de comunicaţii electronice </w:t>
      </w:r>
    </w:p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//Monitorul Oficial 174/498, 16.09.2008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b/>
          <w:bCs/>
          <w:color w:val="000080"/>
          <w:lang w:val="ro-RO"/>
        </w:rPr>
        <w:t>Hotărîre cu privire la completarea pct.3.8 al Regulamentulu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b/>
          <w:bCs/>
          <w:color w:val="000080"/>
          <w:lang w:val="ro-RO"/>
        </w:rPr>
        <w:t>privind eliberarea licenţelor în domeniul telecomunicaţiilor</w:t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   </w:t>
      </w:r>
      <w:r>
        <w:rPr>
          <w:b/>
          <w:bCs/>
          <w:color w:val="000080"/>
          <w:lang w:val="ro-RO"/>
        </w:rPr>
        <w:t>şi informatici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18  din  09.10.2003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229-233/315 din 21.11.2003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meiul art.10  lit.a)  al Legii telecomunicaţiilor   nr.520-XIII</w:t>
      </w:r>
    </w:p>
    <w:p>
      <w:pPr>
        <w:pStyle w:val="HTMLPreformatted"/>
        <w:rPr>
          <w:lang w:val="ro-RO"/>
        </w:rPr>
      </w:pPr>
      <w:r>
        <w:rPr>
          <w:lang w:val="ro-RO"/>
        </w:rPr>
        <w:t>din 07.07.95 şi pct.8 a), g) al Regulamentului Agenţiei Naţionale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are  în  Telecomunicaţii  şi Informatică (ANRTI)  aprobat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Hotărîrea Guvernului Republicii Moldova nr.843 din 17.08.2000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Consiliul de Administraţie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completa   pct.3.8.   al  Regulamentului   privind   eliberarea</w:t>
      </w:r>
    </w:p>
    <w:p>
      <w:pPr>
        <w:pStyle w:val="HTMLPreformatted"/>
        <w:rPr>
          <w:lang w:val="ro-RO"/>
        </w:rPr>
      </w:pPr>
      <w:r>
        <w:rPr>
          <w:lang w:val="ro-RO"/>
        </w:rPr>
        <w:t>licenţelor  în domeniul telecomunicaţiilor şi informaticii, aprobat prin</w:t>
      </w:r>
    </w:p>
    <w:p>
      <w:pPr>
        <w:pStyle w:val="HTMLPreformatted"/>
        <w:rPr>
          <w:lang w:val="ro-RO"/>
        </w:rPr>
      </w:pPr>
      <w:r>
        <w:rPr>
          <w:lang w:val="ro-RO"/>
        </w:rPr>
        <w:t>Hotărîrea   Consiliului   de  Administraţie  al  ANRTI  din   30.04.2002</w:t>
      </w:r>
    </w:p>
    <w:p>
      <w:pPr>
        <w:pStyle w:val="HTMLPreformatted"/>
        <w:rPr/>
      </w:pPr>
      <w:r>
        <w:rPr>
          <w:lang w:val="ro-RO"/>
        </w:rPr>
        <w:t>(Monitorul  Oficial al Republicii Moldova 2002 nr.103-105 art.236) cu un</w:t>
      </w:r>
    </w:p>
    <w:p>
      <w:pPr>
        <w:pStyle w:val="HTMLPreformatted"/>
        <w:rPr>
          <w:lang w:val="ro-RO"/>
        </w:rPr>
      </w:pPr>
      <w:r>
        <w:rPr>
          <w:lang w:val="ro-RO"/>
        </w:rPr>
        <w:t>subpunct nou 3.8.6. în următoarea 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Foştii titulari  cărora  le-au fost retrase licenţele de  ANRT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meiurile  prevăzute la prezentul punct sau cele nevalabile în  temeiul</w:t>
      </w:r>
    </w:p>
    <w:p>
      <w:pPr>
        <w:pStyle w:val="HTMLPreformatted"/>
        <w:rPr>
          <w:lang w:val="ro-RO"/>
        </w:rPr>
      </w:pPr>
      <w:r>
        <w:rPr>
          <w:lang w:val="ro-RO"/>
        </w:rPr>
        <w:t>prevăzut  de  subpunctul 3.5.7. al prezentului Regulament, pot  solicita</w:t>
      </w:r>
    </w:p>
    <w:p>
      <w:pPr>
        <w:pStyle w:val="HTMLPreformatted"/>
        <w:rPr>
          <w:lang w:val="ro-RO"/>
        </w:rPr>
      </w:pPr>
      <w:r>
        <w:rPr>
          <w:lang w:val="ro-RO"/>
        </w:rPr>
        <w:t>alte licenţe pentru acelaşi gen de activitate numai după o perioadă de 6</w:t>
      </w:r>
    </w:p>
    <w:p>
      <w:pPr>
        <w:pStyle w:val="HTMLPreformatted"/>
        <w:rPr>
          <w:lang w:val="ro-RO"/>
        </w:rPr>
      </w:pPr>
      <w:r>
        <w:rPr>
          <w:lang w:val="ro-RO"/>
        </w:rPr>
        <w:t>luni de la data adoptării hotărîrii de retragere a licenţei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zenta Hotărîre   intră  în  vigoare  la  data  publicării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Monitorul Oficial al Republicii Moldova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NRTI                                    Iurie TABÎRŢA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9 octombrie 2003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18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18 din 09.10.2003 cu privire la completarea pct.3.8 al Regulamentului privind eliberarea licenţelor în domeniul telecomunicaţiilor şi informaticii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229-233/315, 21.11.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1:00Z</dcterms:created>
  <dc:creator>Sergiu Copacean</dc:creator>
  <dc:description/>
  <cp:keywords/>
  <dc:language>en-US</dc:language>
  <cp:lastModifiedBy>Sergiu Copacean</cp:lastModifiedBy>
  <dcterms:modified xsi:type="dcterms:W3CDTF">2009-04-08T08:04:00Z</dcterms:modified>
  <cp:revision>1</cp:revision>
  <dc:subject/>
  <dc:title>Abrogat prin </dc:title>
</cp:coreProperties>
</file>